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2. </w:t>
            </w:r>
            <w:r>
              <w:rPr>
                <w:sz w:val="24"/>
                <w:szCs w:val="24"/>
              </w:rPr>
              <w:t>Сврх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врха студијског програма основних академских студија Рударско инжењерство јесте образовање компетентних стручњака са формалном квалификацијом дипломирани инжењер рударства, која је предвиђена Националним оквиром квалификација (Сл. гласник РС бр. 30/07). Дипломирани инжењери рударства поседују скуп знања, вештина и компетенција, који их чини релевантним за тржиште рада и истовремено им омогућава наставак образовања на нивоу Мастер академских студија, докторских студија, истог или неког од сродних програм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дуларна настава је прилагодљива личним оријентацијама и афинитетима студената и омогућава проучавање и стицања вештина из рударског инжењерства и разумевање сложених природних и технолошких процеса експлоатације и прераде чврстих минералних сировина. Оваква комбинација вештина лако је преносива у друге области (индустрија, управљање природним ресурсима и јавним добрима, планирање,...), представљајући тако одличну основу за запошљавање, професионално опредељење, напредак, за стручно и научно усавршавање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удијски програм, нуди широк спектар тема за стицања савремених знања и вештина које студентима отварају различите могућности запошљавања, развој успешне стручне или истражи-вачке каријере у области рударств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учна пракса, студентима треба да омогући проверу стечених знања, стицање веће стручне независности и зрелости, да олакша сагледавање и прихватање дисциплина којима се подучавају, да развију креативност, осећај одговорности и испуњеност сопствене личности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Студијски програм је флексибилан и одликују га интердисциплинарност и мултидисципли</w:t>
              <w:softHyphen/>
              <w:t xml:space="preserve">нарност. Постоје директне везе овог студијског програма са програмима инжењерски оријентисаних дисциплина на Универзитету у Београду - Рударско-геолошком факултету, као и потенцијалне везе са осталим дисциплинама у подручју техничко-технолошких наука. У том погледу, студијски програм доприноси бољој интеграцији високошколског образовног система у Србији. Студијски програм је тако организован да може лако да одговори на евентуалне развојне флуктуације, промене у захтевима друштва и слично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</w:rPr>
              <w:t>Спровођење висококвалитетног образовања на пољу рударства, при површинској и подземној експлоатацији, подземној градњи, рударским мерењима, механизацији у рударству, припреми и преради минералних сировина, представља један од основних образовних задатака Рударско-геолошког факултета. Поред тога, курикулум студијског програма Рударско инжењерство је у складу са приоритетима високошколског образовања у Србији, зато што је то програм који је потпуно интегрисан у европски академски простор када је реч о студијским програмима техничко-технолошких наук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1:00Z</dcterms:created>
  <dc:creator>Vera Dondur</dc:creator>
  <dc:description/>
  <cp:keywords/>
  <dc:language>en-US</dc:language>
  <cp:lastModifiedBy>Rudarski Odsek</cp:lastModifiedBy>
  <dcterms:modified xsi:type="dcterms:W3CDTF">2017-10-19T10:42:00Z</dcterms:modified>
  <cp:revision>16</cp:revision>
  <dc:subject/>
  <dc:title>Стандард 1</dc:title>
</cp:coreProperties>
</file>